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ельское поселение «Верхнеустькулойское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Верхнеустькулойское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>(тринадцатое  заседа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  19 апреля 2023 года                           № 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отчете главы сельского поселения «Верхнеустькулойское» Вельского муниципального района Архангельской области о результата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его деятельности и деятельности администраци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ельского поселения «Верхнеустькулойское»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Верхнеустькулойское» Вельского муниципального района Архангельской области, Совет депутатов муниципального образования «Верхнеустькулойское» РЕШАЕ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Отчет главы сельского поселения «Верхнеустькулойское» Вельского муниципального района Архангельской области </w:t>
      </w:r>
      <w:r>
        <w:rPr>
          <w:b w:val="false"/>
          <w:sz w:val="26"/>
          <w:szCs w:val="26"/>
        </w:rPr>
        <w:t>о результатах его деятельности и деятельности администрации сельского поселения «Верхнеустькулойское» за 2022 год – утвердить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устькулойского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И.А. Заплатина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0:00Z</dcterms:created>
  <dc:creator>MSA</dc:creator>
  <dc:description/>
  <cp:keywords/>
  <dc:language>en-US</dc:language>
  <cp:lastModifiedBy>Z</cp:lastModifiedBy>
  <cp:lastPrinted>2023-04-20T09:52:00Z</cp:lastPrinted>
  <dcterms:modified xsi:type="dcterms:W3CDTF">2023-04-20T06:52:00Z</dcterms:modified>
  <cp:revision>4</cp:revision>
  <dc:subject/>
  <dc:title>ПРОЕКТ РЕШЕНИЯ</dc:title>
</cp:coreProperties>
</file>